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llwhack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b Descrip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JOB TITLE:  </w:t>
      </w:r>
      <w:r>
        <w:rPr/>
        <w:t>Security Manager</w:t>
      </w:r>
      <w:r>
        <w:rPr>
          <w:b/>
        </w:rPr>
        <w:tab/>
        <w:tab/>
      </w:r>
      <w:r>
        <w:rPr/>
        <w:tab/>
        <w:tab/>
      </w:r>
      <w:r>
        <w:rPr>
          <w:b/>
        </w:rPr>
        <w:t xml:space="preserve">DIVISION: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 xml:space="preserve">JOB CODE: </w:t>
      </w:r>
      <w:r>
        <w:rPr/>
        <w:t>106010</w:t>
        <w:tab/>
        <w:tab/>
        <w:tab/>
        <w:tab/>
        <w:tab/>
      </w:r>
      <w:r>
        <w:rPr>
          <w:b/>
        </w:rPr>
        <w:t xml:space="preserve">DEPARTMENT:  </w:t>
      </w:r>
      <w:r>
        <w:rPr/>
        <w:t xml:space="preserve">Securit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LSA:  </w:t>
      </w:r>
      <w:r>
        <w:rPr/>
        <w:t>1-Officials/Mgrs,</w:t>
      </w:r>
      <w:r>
        <w:rPr>
          <w:b/>
        </w:rPr>
        <w:tab/>
        <w:t xml:space="preserve"> GRADE:</w:t>
      </w:r>
      <w:r>
        <w:rPr/>
        <w:t xml:space="preserve">  E</w:t>
      </w:r>
      <w:r>
        <w:rPr>
          <w:b/>
        </w:rPr>
        <w:tab/>
        <w:tab/>
        <w:tab/>
        <w:t xml:space="preserve">LOCATION:  </w:t>
      </w:r>
      <w:r>
        <w:rPr/>
        <w:t>BH/C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SITION REPORTS TO: </w:t>
      </w:r>
      <w:r>
        <w:rPr/>
        <w:t>General Manager.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MMAR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SSENTIAL JOB DUTIES AND RESPONSIBILITIES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Plans, organizes, and directs the security activities for Bullwhackers </w:t>
        <w:tab/>
        <w:tab/>
        <w:t xml:space="preserve">properties.  Safeguards assets and internal and external controls and </w:t>
        <w:tab/>
        <w:tab/>
        <w:t xml:space="preserve">adherence to all regulations, policies, procedures and practices to federal, </w:t>
        <w:tab/>
        <w:tab/>
        <w:t>state, local and corporate directi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Implements programs and provides training to ensure the health,  safety </w:t>
        <w:tab/>
        <w:tab/>
        <w:t xml:space="preserve">and well being of </w:t>
      </w:r>
      <w:r>
        <w:rPr>
          <w:smallCaps/>
        </w:rPr>
        <w:t xml:space="preserve">cast members </w:t>
      </w:r>
      <w:r>
        <w:rPr/>
        <w:t>and guests of Bullwhac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Represents corporate interests with the Division of Gaming and acts as </w:t>
        <w:tab/>
        <w:tab/>
        <w:t>liason with enforcement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Formulates and enforces security policy.  Hires, trains, evaluates and </w:t>
        <w:tab/>
        <w:tab/>
        <w:t xml:space="preserve">recommends employment ativities of security </w:t>
      </w:r>
      <w:r>
        <w:rPr>
          <w:smallCaps/>
        </w:rPr>
        <w:t>cast members</w:t>
      </w:r>
      <w:r>
        <w:rPr/>
        <w:t xml:space="preserve"> according </w:t>
        <w:tab/>
        <w:tab/>
        <w:t>to established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Provides appropriate leadership and direction to staff.  Works in </w:t>
        <w:tab/>
        <w:tab/>
        <w:tab/>
        <w:t xml:space="preserve">conjunction with other Directors to insure consistent and professional </w:t>
        <w:tab/>
        <w:tab/>
        <w:t>management prac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>Complete access to all sensitive assets and are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</w:t>
        <w:tab/>
        <w:t xml:space="preserve">Comps - Food &amp; Beverage </w:t>
      </w:r>
    </w:p>
    <w:p>
      <w:pPr>
        <w:pStyle w:val="Normal"/>
        <w:rPr/>
      </w:pPr>
      <w:r>
        <w:rPr/>
        <w:tab/>
        <w:tab/>
        <w:t>Forms - 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SUPERVISORY RESPONSI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*</w:t>
        <w:tab/>
        <w:t>Supervises all Security staff and functions in this categ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 REQUIREM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EDUCATION AND/OR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LANGUAGE SKIL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REASONING ABILI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CERTIFICATES, LICENSES, REGISTRATIONS:  </w:t>
      </w:r>
      <w:r>
        <w:rPr/>
        <w:t>Support Licens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>OTHER SKILLS/ABILITI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HYSICAL DEMAND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 ENVIRO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Prepared by:</w:t>
        <w:tab/>
        <w:tab/>
        <w:tab/>
        <w:tab/>
        <w:tab/>
        <w:t>Dat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6:15:00Z</dcterms:created>
  <dc:creator>Trip Reynolds</dc:creator>
  <dc:description/>
  <cp:keywords/>
  <dc:language>en-US</dc:language>
  <cp:lastModifiedBy>Trip Reynolds</cp:lastModifiedBy>
  <dcterms:modified xsi:type="dcterms:W3CDTF">2024-02-23T06:15:00Z</dcterms:modified>
  <cp:revision>2</cp:revision>
  <dc:subject/>
  <dc:title>Bullwhackers</dc:title>
</cp:coreProperties>
</file>